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5 августа 2018 год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sz w:val="28"/>
          <w:szCs w:val="28"/>
          <w:u w:val="single"/>
        </w:rPr>
        <w:t>3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 от 10.08 2017 № 34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краткосроч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18 году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а территории МО Сертолово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ластным законом «Об отдельных вопросах организации и проведения капитального ремонта общего имущества                          в многоквартирных домах, расположенных на территории Ленинградской области», утвержденным постановлением Правительства Ленинградской области от 29 ноября 2013 года № 82-оз, Порядком разработки                                   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и признании утратившими силу отдельных постановлений правительства Ленинградской области, утвержденным постановлением Правительства Ленинградской области от 27.03.2018 № 105, Уставом МО Сертолово                     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</w:t>
      </w:r>
      <w:r>
        <w:rPr>
          <w:bCs/>
          <w:sz w:val="28"/>
          <w:szCs w:val="28"/>
        </w:rPr>
        <w:t xml:space="preserve">администрации МО Сертолово                      от 10.08 2017 № 347 «Об утверждении краткосрочного муниципального </w:t>
      </w:r>
      <w:r>
        <w:rPr>
          <w:sz w:val="28"/>
          <w:szCs w:val="28"/>
        </w:rPr>
        <w:t xml:space="preserve">плана </w:t>
      </w:r>
      <w:r>
        <w:rPr>
          <w:bCs/>
          <w:sz w:val="28"/>
          <w:szCs w:val="28"/>
        </w:rPr>
        <w:t>реализации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МО Сертолово» изложив приложение № 1 «Перечень многоквартирных домов на территории МО Сертолово, которые подлежат капитальному ремонту в 2018 году» и приложение № 2 «Реестр многоквартирных домов на территории МО Сертолово, которые подлежат капитальному ремонту в 2018 году» к указанному постановлению в редакции согласно  приложению №1 и приложению №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05:00Z</dcterms:created>
  <dc:creator>1</dc:creator>
  <dc:description/>
  <cp:keywords/>
  <dc:language>en-US</dc:language>
  <cp:lastModifiedBy>1</cp:lastModifiedBy>
  <cp:lastPrinted>2017-08-02T14:20:00Z</cp:lastPrinted>
  <dcterms:modified xsi:type="dcterms:W3CDTF">2018-08-15T11:52:00Z</dcterms:modified>
  <cp:revision>4</cp:revision>
  <dc:subject/>
  <dc:title> </dc:title>
</cp:coreProperties>
</file>